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ROMCOP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quick utility to be able to copy ANY file on the CDRO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iving the name, not worrying about what directory it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through a simple ASCII database file (FILELIST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lls where the files are.  The format of the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   where XXX is the default file extension of the fil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... this saves major space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set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rive:\dir&gt;    The subdirectory.  Driv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name.ext&gt;  A list of the files in that subdirectory..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           include the extension if it is the default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      -- and don't put the dot in.  The only tim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      a dot is for files with N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name.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rogram called makedir.exe that will generate such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rive automatically, traversing all the directories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ing the database.  The format of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dir c: zip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c: is the drive letter of the cd-rom, zip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 extension and off tells makedir not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: in the database, mainly so that CD rom developers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on the cdrom and have the users run the do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rom, whatever drive it might be install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